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plan de reparación de calles de tierra y la solicitud de vecinos de diferentes sectores de la ciudad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os vecinos de distintos sectores de la ciudad reclaman y solicitan la reparación de calles de tierr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con la reparación de calles se garantiza una excelente transitabilidad que beneficia a la seguridad vi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e tipo de acciones que emprende el municipio deben ser una constante para garantizar el buen estado de las calles de la ciudad y del Partid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 183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 a través del área de incumbencia, la </w:t>
      </w:r>
    </w:p>
    <w:p>
      <w:pPr>
        <w:pStyle w:val="Normal"/>
        <w:spacing w:lineRule="auto" w:line="360"/>
        <w:jc w:val="both"/>
        <w:rPr/>
      </w:pPr>
      <w:r>
        <w:rPr/>
        <w:t>--------------------  reparación de las calles de los barrios Avenida I, II, III y IV; Barrio San Cayetano y Pro-Casa I y II, utilizando polvo de piedra o material similar con el que se están reparando otras calles de la ciudad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veintiséis días del mes de setiembre de dos mil trece. FIRMADO: Martín  A. Pérez – PRESIDENTE – Gladys E. De Fazy – PROSECRETARIA --------------------------------------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9:19:00Z</dcterms:created>
  <dc:creator>User</dc:creator>
  <dc:description/>
  <cp:keywords/>
  <dc:language>en-US</dc:language>
  <cp:lastModifiedBy>User</cp:lastModifiedBy>
  <dcterms:modified xsi:type="dcterms:W3CDTF">2013-09-30T19:29:00Z</dcterms:modified>
  <cp:revision>3</cp:revision>
  <dc:subject/>
  <dc:title>TESTIMONIO:</dc:title>
</cp:coreProperties>
</file>